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TTTTTT  OOOOO   PPPPP   UU  UU   SSSSS   EEEEEE  RRRRRR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OO   OO  PP  PP  UU  UU  SS       EE      RR   RR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OO   OO  PP  PP  UU  UU  SS       EE      RR   RR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OO   OO  PPPPP   UU  UU   SSSSS   EEEE    RRRRRR    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OO   OO  PP      UU  UU       SS  EE      RR RR 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OO   OO  PP      UU  UU       SS  EE      RR  RR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     OOOOO   PP       UUUU   SSSSSS   EEEEEE  RR   RR   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USRES.EXE - T.A.G. 2.6 BBS Top Us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layer's Choice TAG Utility Written By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 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ake no responsibility for any damage this program may cau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guarenteed to take up disk space. There are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Use this softw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 wrote this program to replace the TAG TOP User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gotten tired of. They had a few small bugs, on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asionally the numbers would not be accurate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I did not like about it is that you have around 9 little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s which is really unneccesary. I managed to shrink dow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a .EXE file around 13k long, And ONE configuration fil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my program does NOT have is the top post/call rati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file ratios. However my programs do have a few advantag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eing speed &lt;I sped up the sorting routines quite a bit&gt;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graphical display, a bit more configurable, and about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ag TopUsers. It will create bulletins of the top callers, po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s, downloaders, uploaders in k-bytes, downloaders in k-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ers. I also made the local display while process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and colorful with graphs an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USERS is really quite simple to set up. An enclosed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S.CFG explains completely how to set it up, you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isted in the bottom of configuration file. Then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SERS.EXE and TOPUSERS.CFG file in your main bbs directory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 for that matter), and type "TOPUSERS". I would sugges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USERS has no real registration fee, however if you do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 $5 donation would be greatly appreceated. If you are inter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's Choi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6205 6 Mil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vonia, MI 48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Checks/Money Orders Payable To : David Mitc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mplete support, and if you have any ideas for future TA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rogrammer's Paradise BBS, The Number is in the TOPUSE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